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04 июл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0607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6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линкина Елена Владимир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Гайнуллин Ринат Габбаз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Пламёнами ИВАС Служения, Частью Пламя, Монадой, Ядрами пройденных Синтезов, Нить Синтеза, Ядром 18 Синтеза 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ктика вхождение в обновление Распоряжения №7 от 02.07.2024г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Практика-возжигание Ядром, Огнём и Си 18 Синтеза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актика-стяжания и выявления Фа подразделения и личного Фа 81-го Мг-го 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Обсуждение по вопросу – кто возьмёт на себя поручение Главы Воинов Синтеза в подразделении ИВДИВО Хакас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Определили каждому ДП на Сфере подразделения ступень ответственности (100км/25ДП=4км шаг между ДП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Информация по системе Энергопотенциала: распределение Обменного Огня при сдаче ЭП, Финансовый План подразделения на 2024-2025гг. служения, добровольные взносы на приобретение офиса и аренды офи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8. Практика – утверждение Финансового План подразделения на 2024-2025гг. слу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Практика: Стяжание у ИВО  5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7-й Метаизвечне (2065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19-ой Извечине (1555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20-ой Всеедине (1044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51-ой Октаве (563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81-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193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193-ричного Синтеза Ощущения ИВО, концентрацию Синтез 193-мя ИВАС Служения, ИВАС Юлиана Мирославы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астники Регионального Съезда г.Красноярска развернули Ядро Регионального Съезда, с развертыванием Огня Мудрости, Созидания, Истинности, Формы и Ощущ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1. Выход из Совета ИВО. Стяжание ночной подготовки выявления Фа подразделения и личного 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2, 3, 4, 8, 9, 10, 11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ункту 4. – после ночной подготовки более точно выявить Фа подразделения: Фа-империо ИВО 81-го Метагалактического Фа или Фа-есмь ИВО 81-го Метагалактического Ф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пункту 5. – Любаев Сергей 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 пункту 8. – Финансовый План подразделения на 2024-2025гг служения утверждён, с последующими корректировк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1 июл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1207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9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рлюк Людмила Александ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нчугашева Ирина Ана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Токмашева Галина Его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Слинкина Елена Владимир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мский Владимир Валент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едведева Юлия Станислав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Пламёнами, Монадой, Ядрами пройденных Синтезов, Нить Синтеза, Ядром 18 Синтеза ИВО. Развернули Часть Нить Синтеза О-Ч-З ИВО. Развернули План Совета ИВО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суждение и утверждение у КХ Плана Синтеза ИВО подразделения ИВДИВО Хакасия на 2024-2025 год служ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Обсуждение и утверждение Мыслеобразов для направления Обменного Огня при сдаче ЭП 19 Си 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Обсуждение и утверждение Мыслеобразов для направления Обменного Огня при сдаче ЭП по итогам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Практика: Стяжание у ИВО  10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18-й и 19-й Метаизвечне (2066 и 2067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20-ой и 21-ой Извечине (1556 и 1557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21-ой и 22-ой Всеедине (1045 и 1046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52-ой и 53-ей Октаве (564 и 565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82-й и 83-е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203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203-ричного Синтеза Ощущения ИВО, концентрацию Синтеза 203-ёх ИВАС Служения, ИВАС Юлиана Мирославы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яснение по стяжанию Фа индивидуальному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суждение дежурства в зданиях подраздел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1. Решением Совета ИВО Огонь и Синтез ИВО проведенных стяжаний согласно п.1, 5, 8 данного протокола развернуты и офизичены (зафиксированы) на территории ИВДИВО Хак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 следующем Совете ИВО развернуть Организации 1 горизонта. Ответственные: Кокарева Н.Н., Черкова Т.П., Любаев С.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18 июл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Сдано ИВАС ИВО Кут Хуми 1807202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7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брамов Владимир Виктор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мский Владимир Валентинови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дведева Юлия Станислав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Пламёнами, Монадой, Ядрами пройденных Синтезов, Нить Синтеза, Ядром 18 Синтеза ИВО. Развернули Часть Нить Синтеза О-Ч-З ИВО. Развернули План Совета ИВО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ёртывание организаций 1-го Горизонта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 Высшего Аттестационного Совета ИВО (практика-возжигания Эталонной Монады и Монад каждого, Ядра Огня Жизни, видов Жизни, Пламённость 512 Арх. Частей, Кубы Синтеза зданий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 Психодинамика Отец-Человек-Субъекта ИВО (Образ ИВО, Образ Отца команды, стяжание Образа Отца Части каждого из нас, Образ Отца Организации и ОО ИВДИВО Хакас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Практика: Стяжание у ИВО  10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20-й и 21-й Метаизвечне (2068 и 2069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22-ой и 23-ей Извечине (1558 и 1559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23-ей и 24-ой Всеедине (1047 и 1048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56-ой и 57-ой Октаве (566 и 567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84-й и 85-о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213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213-ричного Синтеза Ощущения ИВО, концентрацию Синтеза 213-ти ИВАС Служения, ИВАС Юлиана Мирославы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яжание Части ИВДИВО-тело Праокскости О-Ч-З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яжание  Части Нить Синтеза в 9 Арх. Октаве – До-ИВДИВО Октавы 521 Арх. ИВДИВО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онные вопросы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ктика фиксация Образа Отца ИВДИВО Хакасия в Ядрах 213 зданий подразделения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: 1. Решением Совета ИВО Огонь и Синтез ИВО проведенных стяжаний согласно п.1, 2, 3, 4, 5, 7, 8 данного протокола развернуты и офизичены (зафиксированы) на территории ИВДИВО Хака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ункту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было принято решение после 19 Си ИВО 21.04.2024г провести встречу с Владычицей Синтеза О.Шмун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следующем Совете И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 развернуть Организации 2 горизонта. Ответственные: Букатова А.В., Ерушина Т.В., Сунчугашева И.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2 стяжание Части Нить Синтеза в 10 Мг – Алексеева Т.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Изначально Вышестоящий Дом Изначально Вышестоящего От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разделение ИВДИВО Хакасия 1984/1472/ 960/448 архети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 Аватара Синтеза Юлиана ИВАС Кут Ху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токол Совета ИВО  25 июля 2024г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Сдано ИВАС ИВО Кут Хуми 2607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17 Аватаров/Аватаресс И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ногарова Ольга Юрь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латова Светлана Михайло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заренко Андрей Ив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естовицкая Галина Анато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орошавина Елена Витал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унчугашева Ирина Ананьев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Любаев Сергей Игор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колова Галина Ильинич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Лебедева Марина Андрее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Алексеева Татьяна Филиппо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Уланова Лариса Николаевн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линкина Елена Владимиро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Ерушина Таисия Владими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еркова Татьяна Павл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Абрамов Владимир Виктор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Тонких Ирина Николаев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Медведева Юлия Станиславо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ись: 1. Вхождение в Совет ИВО: возжигание: работа с Пламёнами, Монадой, Ядрами пройденных Синтезов, Нить Синтеза, Ядром 19 Синтеза ИВО. Развернули Часть Нить Синтеза О-Ч-З ИВО. Развернули План Совета И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Информация итогов Тренинг-Совета проведённого 21.07.2024г. с Владычицей синтеза Шмунк Ольгой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азвёртывание организаций 2-го Горизонта: Слово Отца, Синтез Репликации, ИВДИВО-Развития. Обсуждение, практика стяжания ИВДИВО-Развития.           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Практика: Стяжание у ИВО  10-ти ИВДИВО-Зданий подразделения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) в 22-й и 23-й Метаизвечне (2070 и 2071 арх.ИВДИВО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2) в 24-ой и 25-ой Извечине (1560 и 1561 арх.ИВДИВО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3) в 25-ой и 26-ой Всеедине (1049 и 1050 арх.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4) в 56-ой и 57-ой Октаве (568 и 569 арх. ИВДИВО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5) в 86-й и 87-ой Метагалак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ние Расширения Огня ИВО на 223 ИВДИВО-Здания Архетипов ИВДИ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яжали: Концентрацию 223-ричного Синтеза Ощущения ИВО, концентрацию Синтеза 223-х ИВАС Служения, ИВАС Юлиана Мирославы, фиксация 75-ти Ядер Синтеза в Столп стяжённых зданий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яжание  Части Нить Синтеза в 10 Арх. Мг – Ре-ИВДИВО Мг 10Арх. ИВДИВО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кущие вопросы.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ыход из Совета И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: 1. Решением Совета ИВО Огонь и Синтез ИВО проведенных стяжаний согласно п.1, 3, 4, 5, 7 данного протокола развернуты и офизичены (зафиксированы) на территории ИВДИВО Хакас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 пункту 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 27 июля по 3 августа развертываем практики 8-ми дней Творения ИВ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следующем Совете И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.1 развернуть Организации 3 горизонта. Ответственные: Попова Н.М., Слинкина Е.В., Хорошавина Е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.2 стяжание Части Нить Синтеза в 10 Октаве – Любаев С.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 ИВДИВО-секретарь: Шестовицкая Г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дразделения:  Моногарова О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1">
    <w:name w:val="Стиль1 Знак"/>
    <w:basedOn w:val="Style14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48:00Z</dcterms:created>
  <dc:creator>Galina</dc:creator>
  <dc:description/>
  <cp:keywords/>
  <dc:language>en-US</dc:language>
  <cp:lastModifiedBy>Galina</cp:lastModifiedBy>
  <cp:lastPrinted>2024-04-12T00:37:00Z</cp:lastPrinted>
  <dcterms:modified xsi:type="dcterms:W3CDTF">2024-08-05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09C9E5AD547F2A06788D2463E5E21_13</vt:lpwstr>
  </property>
  <property fmtid="{D5CDD505-2E9C-101B-9397-08002B2CF9AE}" pid="3" name="KSOProductBuildVer">
    <vt:lpwstr>1049-12.2.0.17119</vt:lpwstr>
  </property>
</Properties>
</file>